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BIỂU MẪU TỔNG HỢP SỐ LIỆU</w:t>
      </w:r>
    </w:p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ÔNG TÁC PHỔ BIẾN PHÁP LUẬT NHÂN NGÀY PHÁP LUẬT VIỆT NAM NĂM 2023</w:t>
      </w:r>
    </w:p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75"/>
        <w:gridCol w:w="1774"/>
        <w:gridCol w:w="1564"/>
        <w:gridCol w:w="2736"/>
        <w:gridCol w:w="1420"/>
        <w:gridCol w:w="1560"/>
        <w:gridCol w:w="1642"/>
        <w:gridCol w:w="13"/>
        <w:gridCol w:w="6"/>
        <w:gridCol w:w="649"/>
        <w:gridCol w:w="13"/>
        <w:gridCol w:w="6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ơn v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.số HN tuyên truyền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. số VB tuyên truyền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. số người tham dự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ỘI DUNG TUYÊN TRUYỀ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ổng số cuộc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ật MTTQ Việt Nam và các văn bản liên quan đến hoạt động GS, PBX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ật Thực hiện DCƠ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Luật Hoà giải ở cơ s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ật Phòng chống bạo lực gia đình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lang w:val="en-US"/>
        </w:rPr>
        <w:t xml:space="preserve">Lưu ý: Thống kê số liệu tuyên truyền pháp luật từ ngày </w:t>
      </w:r>
      <w:r>
        <w:rPr>
          <w:b/>
          <w:u w:val="single"/>
          <w:lang w:val="en-US"/>
        </w:rPr>
        <w:t>01/11/2023</w:t>
      </w:r>
      <w:r>
        <w:rPr>
          <w:b/>
          <w:lang w:val="en-US"/>
        </w:rPr>
        <w:t xml:space="preserve"> đến hết ngày </w:t>
      </w:r>
      <w:r>
        <w:rPr>
          <w:b/>
          <w:u w:val="single"/>
          <w:lang w:val="en-US"/>
        </w:rPr>
        <w:t>30/11/2023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1:00Z</dcterms:created>
  <dc:creator>Windows 10</dc:creator>
  <dc:description/>
  <cp:keywords/>
  <dc:language>en-US</dc:language>
  <cp:lastModifiedBy>HP</cp:lastModifiedBy>
  <dcterms:modified xsi:type="dcterms:W3CDTF">2023-06-12T01:57:00Z</dcterms:modified>
  <cp:revision>14</cp:revision>
  <dc:subject/>
  <dc:title/>
</cp:coreProperties>
</file>